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Dice Duel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1.0 - 02/25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1200/2400/9600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ce Duel   (C)opyright 1991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Dice Duel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Dice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download any futher updates from Secret Servi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rs. I have set the cost of registration at $20.00 which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ill follow the shareware concept will be enough to cove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ulti-board Dice Duel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Duel Guppies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 Duel is an excellent Dice rolling game in which users much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card to achieve dollar values. Dice are rolled up to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d on the score card as applicable (Example: If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nd two fours you could play the dice in the Full House sl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card).  There are three rounds per game and the sysop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ames are allowed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ce Duel   (C)opyright 1991   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 The top pla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onth is displayed within the bulletins as well as the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f the game is a simple procedure. Create a directo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 and unzip the files in Duel.zip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answer the questions that are asked. (If your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nswer refer to areas described below in the 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nswer the questions in the setup program set up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all it from within your bbs as described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scribe each file that exists or is created by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l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            &lt;-- Path and filename for Boar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ulletin.clr  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ulletin.asc  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&lt;-- Number of games player i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bove that references the path and name of the boar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path and file to the file that your particular BB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drops out to run a game.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V3.0 ---&gt; Callinfo.bbs    Spitfire 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-&gt; Door.sys        PCBoard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&gt; DorinfoX.Def (The X is 1 or 2 depending on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color and mono bulletins can be any valid path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name that you want the top ten scores bulletins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ormat word processor or Copy Con or Edlin.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at you want as long as you correctly call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If you run Multi-nodes and use a Non-Standard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RQ value then read PORT.DOC to set these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ce Duel   (C)opyright 1991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l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mpion","02-25-1991","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, but you can delete all lin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1 which is the Last Months Champ line. You can alter line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it. You need to alter line 1's Date form 01-12-1990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tting up this door. For example if it is Decembe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to 12-01-1990. It doesn't matter if it's the 1st or the 1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nth (12) will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l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Duel Guppies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 Guppies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A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prior to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   GAP or Wildcat 3.0+ ---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   Spitfire 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only if you run coms 3 or 4 as Non-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Dice Duel 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l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&lt;--- Setup program for Duel Gu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l.DAT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l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ce Duel  (C)opyright 1991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l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txt &lt;--- The file that stores the all time champion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&lt;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&lt;------- Information on setting up Non-standard Ports &amp; I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Duel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l Du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D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Dice Duel game files in the \WILDCAT\DOORS\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DD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ce Duel   (C)opyright 1991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Dice Duel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D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Duel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Duel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l Du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Duel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eDuel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ceDuel is the name of the door to appear on your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Duel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l Du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ce Duel   (C)opyright 1991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Duel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D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Dice Duel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D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Duel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Duel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l Du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Duel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ci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Duel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l Du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Duel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e Duel  (C)opyright 1991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 Dice Duel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lay ID: -&gt;SECRET             FIDO 1:262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20.00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Dice Duel and look for more gam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Jeff Sumberg for some great C routines used in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ce Duel   (C)opyright 1991  Page -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